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ne County is accepting applications for a part time landfill attendant.  Applications are available at the Wayne County Administrators Office Monday through Friday from 8:00 a.m. to 5:00 p.m.  All applications must be returned to the Wayne County Administrators Office no later than December 20, 2024.  Wayne County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s legal ad:  12/12, 12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14:00Z</dcterms:created>
  <dc:creator>Amanda Carter</dc:creator>
  <dc:description/>
  <cp:keywords/>
  <dc:language>en-US</dc:language>
  <cp:lastModifiedBy>Angie  Parker</cp:lastModifiedBy>
  <cp:lastPrinted>2018-05-23T10:08:00Z</cp:lastPrinted>
  <dcterms:modified xsi:type="dcterms:W3CDTF">2024-12-03T21:14:00Z</dcterms:modified>
  <cp:revision>2</cp:revision>
  <dc:subject/>
  <dc:title>NOTICE</dc:title>
</cp:coreProperties>
</file>