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TO CONTRACTOR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ITATION/ADVERTISEMENT FOR BID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aled bids will be received for “</w:t>
      </w:r>
      <w:r>
        <w:rPr>
          <w:rFonts w:cs="Times New Roman" w:ascii="Times New Roman" w:hAnsi="Times New Roman"/>
          <w:color w:val="FF0000"/>
          <w:sz w:val="24"/>
          <w:szCs w:val="24"/>
        </w:rPr>
        <w:t>2025 LMIG Road Resurfacing Contract</w:t>
      </w:r>
      <w:r>
        <w:rPr>
          <w:rFonts w:cs="Times New Roman" w:ascii="Times New Roman" w:hAnsi="Times New Roman"/>
          <w:sz w:val="24"/>
          <w:szCs w:val="24"/>
        </w:rPr>
        <w:t xml:space="preserve">” in Wayne County Administrator’s Office, 341 East Walnut Street, Jesup, Georgia 31546 unt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:00 A.M., Wednesday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February 12, 2025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which time they will be publicly opened and read.  A contract will be awarded at a regularly scheduled Wayne County Commission meeting in the County Administrator’s Off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k under this contract will consist of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urnish all labor, material, tools, equipment, supervision, and incidentals 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rface and re-stripe approximately </w:t>
      </w:r>
      <w:r>
        <w:rPr>
          <w:rFonts w:cs="Times New Roman" w:ascii="Times New Roman" w:hAnsi="Times New Roman"/>
          <w:b/>
          <w:bCs/>
          <w:sz w:val="24"/>
          <w:szCs w:val="24"/>
        </w:rPr>
        <w:t>6.16</w:t>
      </w:r>
      <w:r>
        <w:rPr>
          <w:rFonts w:cs="Times New Roman" w:ascii="Times New Roman" w:hAnsi="Times New Roman"/>
          <w:sz w:val="24"/>
          <w:szCs w:val="24"/>
        </w:rPr>
        <w:t xml:space="preserve"> miles of county roads an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full depth reclamation on approximately </w:t>
      </w:r>
      <w:r>
        <w:rPr>
          <w:rFonts w:cs="Times New Roman" w:ascii="Times New Roman" w:hAnsi="Times New Roman"/>
          <w:b/>
          <w:bCs/>
          <w:sz w:val="24"/>
          <w:szCs w:val="24"/>
        </w:rPr>
        <w:t>0.21</w:t>
      </w:r>
      <w:r>
        <w:rPr>
          <w:rFonts w:cs="Times New Roman" w:ascii="Times New Roman" w:hAnsi="Times New Roman"/>
          <w:sz w:val="24"/>
          <w:szCs w:val="24"/>
        </w:rPr>
        <w:t xml:space="preserve"> mile of county roa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cured in place liner on approximately 44 LF of 48” RC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work shall be done in accordance with the latest revision of Georgia Department Transportation’s Standard Specifications.  </w:t>
      </w:r>
      <w:r>
        <w:rPr>
          <w:rFonts w:cs="Times New Roman" w:ascii="Times New Roman" w:hAnsi="Times New Roman"/>
          <w:b/>
          <w:i/>
          <w:sz w:val="24"/>
          <w:szCs w:val="24"/>
        </w:rPr>
        <w:t>Contractor must be approved as a GADOT contra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copy of the Bid Documents can be attained at the County Administrator’s Office, 341 East Walnut Street, Jesup, GA 31546, telephone 912-427-59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 questions concerning the work should be addressed to Brandon Purcell, County Engineer at 341 East Walnut Street, Jesup, Georgia 31546, telephone 912-427-5900 (office) or 912-256-3704 (cell) or Elton Aspinwall, County Road Engineer at same address, telephone 912-202-4064 (cel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ids must be accompanied by a certified check or Bid Bond in the amount of five percent of the amount bid.  The successful bidder must be able to provide a Payment Bond and Performance Bond equal to 100% of the contract amount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statement from the bidder’s bonding company shall accompany the bid bond stating that the bidder can submit a Payment and Performance Bond, in accordance with the contract documents, within ten days of award of contract</w:t>
      </w:r>
      <w:r>
        <w:rPr>
          <w:rFonts w:cs="Times New Roman" w:ascii="Times New Roman" w:hAnsi="Times New Roman"/>
          <w:sz w:val="24"/>
          <w:szCs w:val="24"/>
        </w:rPr>
        <w:t xml:space="preserve">.  The low bidder must furnish proof that they are a Georgia Department of Transportation Certified Contractor before a contract will be execut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Wayne County Board of Commissioners reserves the right to re</w:t>
        <w:softHyphen/>
        <w:t xml:space="preserve">ject any or all bids and to waive technicalities and informalities. The Owner reserves the right to award the Contract in the best interest of the Owne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 County Board of Commission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Administr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 East Walnut Stre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p, Georgia 315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20" w:footer="720" w:bottom="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(PCL6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 (PCL6)" w:hAnsi="Times New Roman (PCL6)" w:eastAsia="Times New Roman" w:cs="Times New Roman (PCL6)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(PCL6)" w:hAnsi="Times New Roman (PCL6)" w:eastAsia="Times New Roman" w:cs="Times New Roman (PCL6)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26:00Z</dcterms:created>
  <dc:creator>Bill</dc:creator>
  <dc:description/>
  <cp:keywords/>
  <dc:language>en-US</dc:language>
  <cp:lastModifiedBy>Amanda Hannah</cp:lastModifiedBy>
  <cp:lastPrinted>2025-01-02T12:40:00Z</cp:lastPrinted>
  <dcterms:modified xsi:type="dcterms:W3CDTF">2025-01-04T16:26:00Z</dcterms:modified>
  <cp:revision>2</cp:revision>
  <dc:subject/>
  <dc:title/>
</cp:coreProperties>
</file>