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ening: Auto Mechani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is now accepting applications for the position of Auto Mechanic. Candidates must have experience in performing corrective and preventive maintenance on vehicles and heavy equip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offers a comprehensive benefits package, including health insurance and retirement pla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lications can be obtained at the County Administrator’s Office, Monday through Friday, from 8:00 a.m. to 5:00 p.m. Completed applications must be returned to the County Administrator’s Office no later than </w:t>
      </w:r>
      <w:r>
        <w:rPr>
          <w:rStyle w:val="StrongEmphasis"/>
          <w:rFonts w:cs="Arial" w:ascii="Arial" w:hAnsi="Arial"/>
        </w:rPr>
        <w:t>5:00 p.m. on February 5, 2025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ayne County is an Equal Opportunity Emplo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4"/>
          <w:szCs w:val="24"/>
        </w:rPr>
        <w:t>Run as legal ad: 04/20, 04/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6:00Z</dcterms:created>
  <dc:creator>jean hires</dc:creator>
  <dc:description/>
  <cp:keywords/>
  <dc:language>en-US</dc:language>
  <cp:lastModifiedBy>Angie  Parker</cp:lastModifiedBy>
  <cp:lastPrinted>2014-08-05T08:54:00Z</cp:lastPrinted>
  <dcterms:modified xsi:type="dcterms:W3CDTF">2025-01-16T15:51:00Z</dcterms:modified>
  <cp:revision>33</cp:revision>
  <dc:subject/>
  <dc:title>NOTICE </dc:title>
</cp:coreProperties>
</file>