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yne County is seeking well-qualified, compassionate and experienced EMT, AEMT, and Paramedics.  Applications are available at the Wayne County Administrators Office Monday through Friday from 8:00 a.m. to 5:00 p.m.  All Applications must be returned to the Wayne County Administrators Office no later than 5:00 pm on January 31, 2025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AS LEGAL AD:  01/16, 01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19:00Z</dcterms:created>
  <dc:creator>jean hires</dc:creator>
  <dc:description/>
  <cp:keywords/>
  <dc:language>en-US</dc:language>
  <cp:lastModifiedBy>Angie  Parker</cp:lastModifiedBy>
  <cp:lastPrinted>2012-08-13T10:25:00Z</cp:lastPrinted>
  <dcterms:modified xsi:type="dcterms:W3CDTF">2025-01-16T19:50:00Z</dcterms:modified>
  <cp:revision>24</cp:revision>
  <dc:subject/>
  <dc:title>NOTICE</dc:title>
</cp:coreProperties>
</file>