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Salary:</w:t>
      </w:r>
      <w:r>
        <w:rPr>
          <w:rFonts w:eastAsia="Times New Roman" w:cs="Arial" w:ascii="Arial" w:hAnsi="Arial"/>
          <w:kern w:val="0"/>
        </w:rPr>
        <w:t xml:space="preserve"> $28,035.60 – $30,191.27, Based on Experience</w:t>
        <w:br/>
      </w:r>
      <w:r>
        <w:rPr>
          <w:rFonts w:eastAsia="Times New Roman" w:cs="Arial" w:ascii="Arial" w:hAnsi="Arial"/>
          <w:b/>
          <w:bCs/>
          <w:kern w:val="0"/>
        </w:rPr>
        <w:t>Application Deadline:</w:t>
      </w:r>
      <w:r>
        <w:rPr>
          <w:rFonts w:eastAsia="Times New Roman" w:cs="Arial" w:ascii="Arial" w:hAnsi="Arial"/>
          <w:kern w:val="0"/>
        </w:rPr>
        <w:t xml:space="preserve"> March 14, 202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re you detail-oriented, organized, and ready to support vital county operations? Wayne County is seeking a skilled Administrative Assistant to join our Administration team and provide technical support for our accounting functions. If you thrive in a fast-paced office environment and have a knack for numbers and customer service, we’d love to hear from you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What You’ll 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nswer phone calls, greet the public, and provide helpful information or direct inquiries to the right team memb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de and input invoices, process accounts payable, and mail invoices with accura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andle receipt of payments, prepare bank deposits, and deliver deposits to the ban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epare correspondence, including letters and memoranda, with clarity and preci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ort and process incoming/outgoing mail and maintain organized filing syste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rform additional tasks to keep our accounting operations running smoothl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What You Bring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solid understanding of customer service and generally accepted accounting principl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amiliarity with county accounts receivable/payable processes (or a willingness to learn!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ficiency with computers and job-related softw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blem-solving skills and the ability to develop practical solutio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trong written and verbal communication skil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high school diploma (or equivalent) with specialized training in a related fiel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Working With U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Supervision:</w:t>
      </w:r>
      <w:r>
        <w:rPr>
          <w:rFonts w:eastAsia="Times New Roman" w:cs="Arial" w:ascii="Arial" w:hAnsi="Arial"/>
          <w:kern w:val="0"/>
        </w:rPr>
        <w:t xml:space="preserve"> You’ll report to the County Clerk/Finance Director, who will provide general guidance while trusting you to deliver accurate, compliant work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Environment:</w:t>
      </w:r>
      <w:r>
        <w:rPr>
          <w:rFonts w:eastAsia="Times New Roman" w:cs="Arial" w:ascii="Arial" w:hAnsi="Arial"/>
          <w:kern w:val="0"/>
        </w:rPr>
        <w:t xml:space="preserve"> This is an office-based role where you’ll spend most of your time at a desk, with occasional light to heavy lifting and frequent interaction with colleagues and the public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Impact:</w:t>
      </w:r>
      <w:r>
        <w:rPr>
          <w:rFonts w:eastAsia="Times New Roman" w:cs="Arial" w:ascii="Arial" w:hAnsi="Arial"/>
          <w:kern w:val="0"/>
        </w:rPr>
        <w:t xml:space="preserve"> Your work ensures the accuracy and efficiency of our county’s accounting operations, making a real difference in our communit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Physical Requiremen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mfortable sitting for extended periods, with occasional standing and movement to assist other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bility to lift light and heavy objects as need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How to Appl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kern w:val="0"/>
        </w:rPr>
        <w:br/>
        <w:t xml:space="preserve">Applications can be obtained at the </w:t>
      </w:r>
      <w:r>
        <w:rPr>
          <w:rFonts w:eastAsia="Times New Roman" w:cs="Arial" w:ascii="Arial" w:hAnsi="Arial"/>
          <w:b/>
          <w:bCs/>
          <w:kern w:val="0"/>
        </w:rPr>
        <w:t>County Administrator’s Office</w:t>
      </w:r>
      <w:r>
        <w:rPr>
          <w:rFonts w:eastAsia="Times New Roman" w:cs="Arial" w:ascii="Arial" w:hAnsi="Arial"/>
          <w:kern w:val="0"/>
        </w:rPr>
        <w:t xml:space="preserve"> during business hours: </w:t>
      </w:r>
      <w:r>
        <w:rPr>
          <w:rFonts w:eastAsia="Times New Roman" w:cs="Arial" w:ascii="Arial" w:hAnsi="Arial"/>
          <w:b/>
          <w:bCs/>
          <w:kern w:val="0"/>
        </w:rPr>
        <w:t>Monday through Friday, 8:00 a.m. to 5:00 p.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mpleted applications must be submitted no later than </w:t>
      </w:r>
      <w:r>
        <w:rPr>
          <w:rFonts w:eastAsia="Times New Roman" w:cs="Arial" w:ascii="Arial" w:hAnsi="Arial"/>
          <w:b/>
          <w:bCs/>
          <w:kern w:val="0"/>
        </w:rPr>
        <w:t>March 14, 2025</w:t>
      </w:r>
      <w:r>
        <w:rPr>
          <w:rFonts w:eastAsia="Times New Roman" w:cs="Arial" w:ascii="Arial" w:hAnsi="Arial"/>
          <w:kern w:val="0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Wayne County is an Equal Opportunity Employ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u w:val="thick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u w:val="thick"/>
        </w:rPr>
        <w:t>Job Description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ahoma"/>
          <w:b/>
          <w:b/>
          <w:bCs/>
          <w:kern w:val="0"/>
          <w:sz w:val="30"/>
          <w:szCs w:val="30"/>
          <w:u w:val="thick"/>
        </w:rPr>
      </w:pPr>
      <w:r>
        <w:rPr>
          <w:rFonts w:eastAsia="Times New Roman" w:cs="Tahoma" w:ascii="Century Gothic" w:hAnsi="Century Gothic"/>
          <w:b/>
          <w:bCs/>
          <w:kern w:val="0"/>
          <w:sz w:val="30"/>
          <w:szCs w:val="30"/>
          <w:u w:val="thick"/>
        </w:rPr>
      </w:r>
    </w:p>
    <w:p>
      <w:pPr>
        <w:pStyle w:val="Normal"/>
        <w:shd w:fill="CCCCCC" w:val="clear"/>
        <w:autoSpaceDE w:val="false"/>
        <w:spacing w:lineRule="auto" w:line="240" w:before="0" w:after="0"/>
        <w:ind w:firstLine="18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JOB SUMMARY</w:t>
      </w:r>
    </w:p>
    <w:p>
      <w:pPr>
        <w:pStyle w:val="Normal"/>
        <w:autoSpaceDE w:val="false"/>
        <w:spacing w:lineRule="auto" w:line="240" w:before="0" w:after="0"/>
        <w:ind w:left="720" w:firstLine="18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This position assists in providing technical support for the county's accounting operation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firstLine="18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MAJOR DUTIE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Answer’s telephone and greets the public; provides information and assistance; refers to appropriate personne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Codes and inputs invoic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Receipt’s monies and prepares deposi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Files invoic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Receipts EMS payments &amp; forwards paperwork to billing depart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ocesses accounts payable; mails invoic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epares a variety of letters, memoranda and other corresponden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ocesses incoming and outgoing mai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Takes deposit to bank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erforms related dutie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firstLine="18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KNOWLEDGE REQUIRED BY THE POSIT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Knowledge of customer service principles and practic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Knowledge of generally accepted accounting principl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Knowledge of county accounts receivable and accounts payable procedur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Knowledge of computers and job-related software program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Skill in the analysis of problems and the development and implementation of solution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Skill in the preparation of clear and precise repor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Skill in oral and written commun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spacing w:lineRule="auto" w:line="240" w:before="0" w:after="0"/>
        <w:ind w:firstLine="18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SUPERVISORY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spacing w:lineRule="auto" w:line="240" w:before="0" w:after="0"/>
        <w:ind w:firstLine="18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The County Clerk/Finance Director assigns work in terms of general instructions. The supervisor spot-checks completed work for compliance with procedures, accuracy, and the nature and propriety of the final result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18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GUIDELINE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Guidelines include generally accepted accounting principles and county and department policies and procedures. These guidelines are generally clear and specific but may require some interpretation in applica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18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COMPLEXITY/SCOPE OF WORK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The work consists of related technical duties. Strict regulations and the need for accuracy contribute to the complexity of the positi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The purpose of this position is to provide technical assistance for the county's accounting functions. Success in this position contributes to the accuracy and efficiency of those function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left" w:pos="0" w:leader="none"/>
          <w:tab w:val="left" w:pos="4215" w:leader="none"/>
        </w:tabs>
        <w:spacing w:lineRule="auto" w:line="240" w:before="0" w:after="0"/>
        <w:ind w:firstLine="18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CONTACTS</w:t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Contacts are typically with co-workers, elected and appointed officials, county management, job applicants, and members of the general publi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Contacts are typically to provide services, to give or exchange information, or to resolve problem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 w:val="false"/>
        <w:shd w:fill="D9D9D9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18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PHYSICAL DEMANDS/ WORK ENVIRONMEN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The work is typically performed while sitting at a desk or table. The employee frequently gets up and down to assist others and occasionally lifts light and heavy object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The work is typically performed in an office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18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SUPERVISORY AND MANAGEMENT RESPONSIBILITY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None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18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MINIMUM QUALIFICATION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Knowledge and level of competency commonly associated with completion of specialized training in the field of work, in addition to basic skills typically associated with a high school edu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Sufficient experience to understand the basic principles relevant to the major duties of the position, usually associated with the completion of an apprenticeship/internship or having had a similar position for one to two year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9:00Z</dcterms:created>
  <dc:creator>Angie  Parker</dc:creator>
  <dc:description/>
  <cp:keywords/>
  <dc:language>en-US</dc:language>
  <cp:lastModifiedBy>Angie  Parker</cp:lastModifiedBy>
  <cp:lastPrinted>2025-02-27T14:13:00Z</cp:lastPrinted>
  <dcterms:modified xsi:type="dcterms:W3CDTF">2025-02-27T19:39:00Z</dcterms:modified>
  <cp:revision>2</cp:revision>
  <dc:subject/>
  <dc:title/>
</cp:coreProperties>
</file>