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NOTICE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ayne County is accepting applications for a Heavy Equipment Operator.  Applicants must be experienced in operating equipment such as a motor grader, hydraulic excavator, front end loader, and bulldozer.  Applications are available at the Wayne County Administrators Office Monday through Friday from 8:00 a.m. to 5:00 p.m.  All applications must be returned to the Wayne County Administrators Office no later than August 30, 2024.  Wayne County is an Equal Opportunity Employ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un as legal ad:  08/22, 08/2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4:55:00Z</dcterms:created>
  <dc:creator>Amanda Carter</dc:creator>
  <dc:description/>
  <cp:keywords/>
  <dc:language>en-US</dc:language>
  <cp:lastModifiedBy>Angie Parker</cp:lastModifiedBy>
  <cp:lastPrinted>2024-08-16T08:40:00Z</cp:lastPrinted>
  <dcterms:modified xsi:type="dcterms:W3CDTF">2024-08-16T12:48:00Z</dcterms:modified>
  <cp:revision>7</cp:revision>
  <dc:subject/>
  <dc:title>NOTICE</dc:title>
</cp:coreProperties>
</file>