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OTIC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>Wayne County is accepting applications in the Magistrate Court for a Deputy Court Clerk.  Applicants must be proficient in typing skills and have good public relations skills. Applications are available at the County Administrators Office Monday through Friday from 8:00 a.m. to 5:00 p.m.  All applications must be returned to the County Administrators Office no later than November 15, 2024, by 5:00 pm.  Wayne County is an Equal Opportunity Employ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Run as legal ad:  11/7, 11/14</w:t>
      </w:r>
    </w:p>
    <w:sectPr>
      <w:type w:val="nextPage"/>
      <w:pgSz w:w="12240" w:h="15840"/>
      <w:pgMar w:left="1800" w:right="158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5:16:00Z</dcterms:created>
  <dc:creator>Edith Hilton</dc:creator>
  <dc:description/>
  <cp:keywords/>
  <dc:language>en-US</dc:language>
  <cp:lastModifiedBy>Angie  Parker</cp:lastModifiedBy>
  <cp:lastPrinted>2024-01-17T10:14:00Z</cp:lastPrinted>
  <dcterms:modified xsi:type="dcterms:W3CDTF">2024-10-31T20:16:00Z</dcterms:modified>
  <cp:revision>4</cp:revision>
  <dc:subject/>
  <dc:title>NOTICE</dc:title>
</cp:coreProperties>
</file>